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рограмма мероприятий на стенде Департамента образования города Москвы (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1)  на IV Международном Конгрессе-выстав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Global Education – Образование без границ-201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езентации</w:t>
      </w:r>
      <w:r>
        <w:rPr>
          <w:sz w:val="28"/>
          <w:szCs w:val="28"/>
        </w:rPr>
        <w:t xml:space="preserve"> в рамках экспозиции </w:t>
      </w:r>
      <w:r>
        <w:rPr>
          <w:b/>
          <w:sz w:val="28"/>
          <w:szCs w:val="28"/>
        </w:rPr>
        <w:t>«Московская Школа Будущего – Наша Новая Школа»: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01"/>
        <w:gridCol w:w="3969"/>
        <w:gridCol w:w="24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през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0-00  - 14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 и русский язык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 школе будущ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Л.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4-00  -  18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мировоззрение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я и дружественная среда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Е.В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0-00  -  14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и компетенций в школе будущего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 и развитие детско-взрослой общности в Школе будущ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а О.И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4-00  -  18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 в Нашей новой школе. Центр инструкционного диза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Н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0-00  -  12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фессионализм в Школе будущего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 «Учитель Школы будуще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кова М.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12-00  -  14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технологии в Школе будущ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С.И.</w:t>
            </w:r>
          </w:p>
        </w:tc>
      </w:tr>
    </w:tbl>
    <w:p>
      <w:pPr>
        <w:pStyle w:val="Style14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. Стендовые Презентации</w:t>
      </w:r>
      <w:r>
        <w:rPr>
          <w:sz w:val="28"/>
          <w:szCs w:val="28"/>
        </w:rPr>
        <w:t xml:space="preserve"> в течение всего периода работы выставки: 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фильма «Московская школа будущего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</w:t>
      </w:r>
      <w:r>
        <w:rPr>
          <w:b/>
          <w:sz w:val="28"/>
          <w:szCs w:val="28"/>
        </w:rPr>
        <w:t>«Внутришкольная система управления качеством»</w:t>
      </w:r>
      <w:r>
        <w:rPr>
          <w:sz w:val="28"/>
          <w:szCs w:val="28"/>
        </w:rPr>
        <w:t xml:space="preserve"> будет представлен опытом работы ГЭП школ  Юго -Западного округа и  МЦКО«Система мониторинга и  диагностики в Москве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ставка изданий НИИ ИСРОО, МЦКО, «Новый учебник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 Проведение мастер-классов в дискуссионной зоне по следующей темати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10.00-10.45 – «Педагогическая диагностика ожидаемых результатов».</w:t>
      </w:r>
      <w:r>
        <w:rPr>
          <w:i/>
          <w:sz w:val="28"/>
          <w:szCs w:val="28"/>
        </w:rPr>
        <w:t xml:space="preserve"> Школа  №25 (ЮЗАО)</w:t>
      </w:r>
    </w:p>
    <w:p>
      <w:pPr>
        <w:pStyle w:val="Normal"/>
        <w:tabs>
          <w:tab w:val="clear" w:pos="708"/>
          <w:tab w:val="left" w:pos="8137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-11.45 – «Декоративно-прикладное творчество учащихся» </w:t>
        <w:tab/>
      </w:r>
      <w:r>
        <w:rPr>
          <w:i/>
          <w:sz w:val="28"/>
          <w:szCs w:val="28"/>
        </w:rPr>
        <w:t>Климов И.Е.,ЦО № 1447 ЦАО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12.00- 12.45 – «Формирование способностей и компетентностей».</w:t>
      </w:r>
      <w:r>
        <w:rPr>
          <w:i/>
          <w:sz w:val="28"/>
          <w:szCs w:val="28"/>
        </w:rPr>
        <w:t xml:space="preserve"> Золотой призёр конкурса «Учитель года» в номинации «Школа Будущего» - Гуревич Мария Юрьевна, воспитатель дошкольной группы ГОУ СОШ "Школа здоровья" №661 ЦАО г. Москвы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13.00-13.45 – «Новый педагогический профессионализм». </w:t>
      </w:r>
      <w:r>
        <w:rPr>
          <w:i/>
          <w:sz w:val="28"/>
          <w:szCs w:val="28"/>
        </w:rPr>
        <w:t>Золотой призёр - конкурса «Учитель года» в номинации «Школа Будущего» Беляева Е.И., зам. директора гимназии № 1515 СЗАО г. Москвы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-14.45 – «Технология проектирования индивидуальных образовательных траекторий в основной школе». </w:t>
      </w:r>
      <w:r>
        <w:rPr>
          <w:i/>
          <w:sz w:val="28"/>
          <w:szCs w:val="28"/>
        </w:rPr>
        <w:t>Победитель конкурса Грант Москвы в сфере образования – Хазарова Л.В., учитель биологии ГОУ СОШ № 1133</w:t>
      </w:r>
    </w:p>
    <w:p>
      <w:pPr>
        <w:pStyle w:val="Normal"/>
        <w:ind w:left="1701" w:hanging="170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5.00- 15.45 – «Здоровая и дружественная среда Уклад. Детско-взрослая общность». </w:t>
      </w:r>
      <w:r>
        <w:rPr>
          <w:i/>
          <w:sz w:val="28"/>
          <w:szCs w:val="28"/>
        </w:rPr>
        <w:t>Золотой призёр - конкурса «Учитель года» в номинации «Школа Будущего» Шлеина Елена Витальевна, заместитель директора по воспитательной работе ГОУ НОШ "Школа Здоровья" №1703, Зеленоград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0-16.45 –  «Библиотека в школе Будущего». </w:t>
      </w:r>
      <w:r>
        <w:rPr>
          <w:i/>
          <w:sz w:val="28"/>
          <w:szCs w:val="28"/>
        </w:rPr>
        <w:t>Голубцова  Л.В. НИИИСРОО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10.00-12.00 – «Качество образования в московских школах международного   бакалавриата». </w:t>
      </w:r>
      <w:r>
        <w:rPr>
          <w:i/>
          <w:sz w:val="28"/>
          <w:szCs w:val="28"/>
        </w:rPr>
        <w:t>Шнейдер М.Я., директор гимназии № 45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12.00-12.45 – «Критерии выявления одаренных детей и их педагогическое сопровождение».  </w:t>
      </w:r>
      <w:r>
        <w:rPr>
          <w:i/>
          <w:sz w:val="28"/>
          <w:szCs w:val="28"/>
        </w:rPr>
        <w:t>Юркевич В.С. МГППУ, МаркеловЕ.В., «Интеллектуал»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13.00- 13.45 –  «Воспитание и мировоззрение». </w:t>
      </w:r>
      <w:r>
        <w:rPr>
          <w:i/>
          <w:sz w:val="28"/>
          <w:szCs w:val="28"/>
        </w:rPr>
        <w:t>Золотой призёр конкурса «Учитель года» в номинации «Школа Будущего» - Тискович Марина Вадимовна, педагог-психолог ГОУ СОШ №1716 "Эврика-Огонёк" ЮВАО г. Москвы</w:t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14.00-14.45 –  «Изучаем экологию города». Александрова В.П., учитель биологии, школа № 930, </w:t>
      </w:r>
      <w:r>
        <w:rPr>
          <w:i/>
          <w:sz w:val="28"/>
          <w:szCs w:val="28"/>
        </w:rPr>
        <w:t>победитель конкурса Грант Москвы в сфере образования – Хазарова Л.В., учитель биологии ГОУ СОШ № 1133</w:t>
      </w:r>
    </w:p>
    <w:p>
      <w:pPr>
        <w:pStyle w:val="Normal"/>
        <w:tabs>
          <w:tab w:val="clear" w:pos="708"/>
          <w:tab w:val="left" w:pos="2128" w:leader="none"/>
          <w:tab w:val="left" w:pos="2192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-15.45 – «Оценка результатов деятельности ОУ». </w:t>
      </w:r>
      <w:r>
        <w:rPr>
          <w:i/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№ 1264 Ю-ЗАО</w:t>
      </w:r>
    </w:p>
    <w:p>
      <w:pPr>
        <w:pStyle w:val="Normal"/>
        <w:ind w:left="1701" w:hanging="1701"/>
        <w:rPr/>
      </w:pPr>
      <w:r>
        <w:rPr>
          <w:sz w:val="28"/>
          <w:szCs w:val="28"/>
        </w:rPr>
        <w:t xml:space="preserve">16.00 – 16.45 – «Эпистемотека». </w:t>
      </w:r>
      <w:r>
        <w:rPr>
          <w:i/>
          <w:sz w:val="28"/>
          <w:szCs w:val="28"/>
        </w:rPr>
        <w:t>Золотой призёр - Маркова Алина Александровна, преподаватель метапредмета "Знание" ГОУ СОШ №1314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10.00-10.45 – «Содержание образования». </w:t>
      </w:r>
      <w:r>
        <w:rPr>
          <w:i/>
          <w:sz w:val="28"/>
          <w:szCs w:val="28"/>
        </w:rPr>
        <w:t>Золотой призёр   конкурса «Учитель года» в номинации «Школа Будущего»  - Доценко Ольга Васильевна, учитель биологии ГОУ СОШ №756 СВОУО г. Москвы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11.00-11.45 – </w:t>
        <w:tab/>
        <w:t xml:space="preserve">«Прорывные проекты». </w:t>
      </w:r>
      <w:r>
        <w:rPr>
          <w:i/>
          <w:sz w:val="28"/>
          <w:szCs w:val="28"/>
        </w:rPr>
        <w:t>Золотой призёр   конкурса «Учитель года» в номинации «Школа Будущего» - Антропова Лариса Ивановна, заместитель директора по экспериментальной работе ГОУ Гимназии №1519 СЗАО г. Москвы</w:t>
      </w:r>
    </w:p>
    <w:p>
      <w:pPr>
        <w:pStyle w:val="Normal"/>
        <w:tabs>
          <w:tab w:val="clear" w:pos="708"/>
          <w:tab w:val="left" w:pos="2096" w:leader="none"/>
        </w:tabs>
        <w:ind w:left="1701" w:hanging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12.00- 12.45 –«Оригами».  </w:t>
      </w:r>
      <w:r>
        <w:rPr>
          <w:i/>
          <w:sz w:val="28"/>
          <w:szCs w:val="28"/>
        </w:rPr>
        <w:t>Позднякова С.Н., педагог дополнительного образования, ЦО № 1429 ЦАО</w:t>
      </w:r>
    </w:p>
    <w:p>
      <w:pPr>
        <w:pStyle w:val="Normal"/>
        <w:ind w:left="1701" w:hanging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-13.45 – «Муниципальная система оценки результатов обучения» </w:t>
      </w:r>
    </w:p>
    <w:p>
      <w:pPr>
        <w:pStyle w:val="Normal"/>
        <w:ind w:left="1701" w:hanging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мина Н.Б., МЦ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Современные технологии в работе с учащимися </w:t>
      </w:r>
      <w:r>
        <w:rPr>
          <w:sz w:val="28"/>
          <w:szCs w:val="28"/>
        </w:rPr>
        <w:t xml:space="preserve"> будут представлены Центром информационных технологий и учебного оборудования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нового поколения. Информационная среда началь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учителя начальной школы на новый станда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онстрация  учебного оборудования: </w:t>
      </w:r>
      <w:r>
        <w:rPr>
          <w:i/>
          <w:sz w:val="28"/>
          <w:szCs w:val="28"/>
        </w:rPr>
        <w:t>Парты ученические (зеленые: стол+стул) , конструктор LEGO WeDo, Ппереносная лаборатория Корнельсона , пособие по математике «Палитра» (с карточками), Счетные бусы,  пособие «Кораблики», цифровая лаборатория для начальной школы, компьютер «</w:t>
      </w:r>
      <w:r>
        <w:rPr>
          <w:i/>
          <w:sz w:val="28"/>
          <w:szCs w:val="28"/>
          <w:lang w:val="en-US"/>
        </w:rPr>
        <w:t>Nova</w:t>
      </w:r>
      <w:r>
        <w:rPr>
          <w:i/>
          <w:sz w:val="28"/>
          <w:szCs w:val="28"/>
        </w:rPr>
        <w:t>» с датчиками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36:00Z</dcterms:created>
  <dc:creator>brovkin</dc:creator>
  <dc:description/>
  <cp:keywords/>
  <dc:language>en-US</dc:language>
  <cp:lastModifiedBy>Мухин </cp:lastModifiedBy>
  <cp:lastPrinted>2010-03-31T13:33:00Z</cp:lastPrinted>
  <dcterms:modified xsi:type="dcterms:W3CDTF">2010-04-08T15:36:00Z</dcterms:modified>
  <cp:revision>2</cp:revision>
  <dc:subject/>
  <dc:title/>
</cp:coreProperties>
</file>